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Will Futur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 ___________ ( come ) with you tomorrow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____ ___________ ( bring ) the document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hunt  __________ ___________ ( start ) at 7a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r body  __________ ___________ ( need ) some recovery ti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 ( wait ) for hi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hange  __________ ___________ ( occur )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hild  __________ ___________ ( stop ) growing eventuall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____ ___________ ( have ) an idea how to solve i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 ( create ) a new project soo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r brain  __________ ___________ ( consume ) the sugar quickl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onnections  __________ ___________ ( send ) more data in the next day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Our partners  __________ ___________ ( call ) this area with another na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ll parts of the dance __________ ___________ ( be ) amazing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____ ___________ ( invite ) an expert on this are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 ( check ) everything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 ___________ ( think ) twice before you do such stupid things again!  Is that understood?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ome mice  __________ ___________ ( avoid ) chees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 ___________ ( sell ) this to you tomorrow, OK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____ ___________ ( release ) an official statement la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 __________ _______________ ( discover ) a new island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ress  __________ ___________ ( be ) a problem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 ( pave ) this way with ston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 ___________ ( test ) hi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 ___________ ( play ) with you brother in an hour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 ___________ ( describe ) the damage la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____ ___________ ( know ) the trut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____ ___________ ( want ) to slow me down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research  __________ ___________ ( come ) soon!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8:58Z</dcterms:created>
  <dc:creator>Alexandra Steinberg</dc:creator>
  <dc:description/>
  <dc:language>en-US</dc:language>
  <cp:lastModifiedBy/>
  <cp:revision>1</cp:revision>
  <dc:subject/>
  <dc:title>Englisch-Kurs Übungsvorlage</dc:title>
</cp:coreProperties>
</file>